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независимой экспертизы с 20.02.2023 по 16.03.2023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eadiukova@permsky.permkra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прием ребенка, не достигшего возраста шести лет шести месяцев/ достигшего 8-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образования Пермского муниципального округа муниципальной услуги «</w:t>
      </w:r>
      <w:r>
        <w:rPr>
          <w:bCs/>
          <w:sz w:val="28"/>
          <w:szCs w:val="28"/>
        </w:rPr>
        <w:t>Выдача разрешения на прием ребенка, не достигшего возраста шести лет шести месяцев/</w:t>
      </w:r>
      <w:r>
        <w:rPr>
          <w:sz w:val="28"/>
          <w:szCs w:val="28"/>
        </w:rPr>
        <w:t xml:space="preserve"> достигшего</w:t>
      </w:r>
      <w:r>
        <w:rPr>
          <w:bCs/>
          <w:sz w:val="28"/>
          <w:szCs w:val="28"/>
        </w:rPr>
        <w:t xml:space="preserve"> 8-летнего возраста, в общеобразовательные организации, реализующие программу начального общего образования»</w:t>
      </w:r>
      <w:r>
        <w:rPr>
          <w:sz w:val="28"/>
          <w:szCs w:val="28"/>
        </w:rPr>
        <w:t xml:space="preserve"> (далее – услуга) на территории Пермского муниципального округа разработан в целях повышения доступности и качества предоставления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действий управления образования Пермского муниципального округа по предоставлению услуги, порядок и формы контроля предоставления услуги, порядок и формы обжалования решений и действий должностных лиц, участвующих в предоставлении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 родители (законные представители)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и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/ достигших 8-летнего возраста, желающие посещать общеобразовательные организации на территории Пермского муниципального округ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, обращающимися за предоставлением муниципальной услуги, являются непосредственно родители (законные представител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информирования о порядке предоставления муниципальной услуг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униципальную услугу предоставляет управление образования администрации Пермского муниципального округа Пермского края (далее - Управление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06, Пермский край, Пермский муниципальный округ, д. Кондратово, ул. Камская, 5 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-пятница с 8.00 до 17.00 (в пятницу - до 16.00), перерыв с 12.00 до 13.00, выходные дни - суббота, воскресень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-четверг с 8.00 до 17.00, перерыв с 12.00 до 13.0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96-45-50 – приемная Управле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96-13-19 – отдел общего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: http://ruop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uo@permsky.permkrai.ru</w:t>
        </w:r>
      </w:hyperlink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Едином портале государственных и муниципальных услуг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2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перечень нормативных правовых актов, непосредственно регулирующих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результата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заявителей, которым предоставляется усл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заявление должно быть зарегистриров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максимальный срок ожидания в очереди при подаче заявления о предоставлении услуги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основания для приостановления предоставления либо отказа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и качеств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б административных процеду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сультирование граждан по вопросам предоставления муниципальной услуги осуществляется специалистами Управления при личном контакте с заявителями, посредством почты (в том числе электронной почты), по телефону, на сайте. Специалист Управления осуществляет консульт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основания для отказа в оказани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пособы обжалования и действий (бездействия) должностных</w:t>
      </w:r>
      <w:r>
        <w:rPr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нформирование о ходе предоставления муниципальной услуги осуществляется специалистами при личном контакте с заявителями, посредством почты (в том числе электронной почты), по телефо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center"/>
        <w:outlineLvl w:val="1"/>
        <w:rPr/>
      </w:pPr>
      <w:r>
        <w:rPr>
          <w:b/>
          <w:sz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 xml:space="preserve">«Выдача разрешения на прием ребенка, не достигшего возраста шести лет шести месяцев/ </w:t>
      </w:r>
      <w:r>
        <w:rPr>
          <w:sz w:val="28"/>
          <w:szCs w:val="28"/>
        </w:rPr>
        <w:t xml:space="preserve">достигшего </w:t>
      </w:r>
      <w:r>
        <w:rPr>
          <w:bCs/>
          <w:sz w:val="28"/>
          <w:szCs w:val="28"/>
        </w:rPr>
        <w:t>8-летнего возраста, в общеобразовательную организацию, реализующую программу начального общего образования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выдаче разрешения на зачисление детей, </w:t>
      </w:r>
      <w:r>
        <w:rPr>
          <w:bCs/>
          <w:sz w:val="28"/>
          <w:szCs w:val="28"/>
        </w:rPr>
        <w:t xml:space="preserve">не достигших возраста шести лет шести месяцев/ </w:t>
      </w:r>
      <w:r>
        <w:rPr>
          <w:sz w:val="28"/>
          <w:szCs w:val="28"/>
        </w:rPr>
        <w:t xml:space="preserve">достигших </w:t>
      </w:r>
      <w:r>
        <w:rPr>
          <w:bCs/>
          <w:sz w:val="28"/>
          <w:szCs w:val="28"/>
        </w:rPr>
        <w:t>8-летнего возраста, в общеобразовательную организацию</w:t>
      </w:r>
      <w:r>
        <w:rPr>
          <w:sz w:val="28"/>
          <w:szCs w:val="28"/>
        </w:rPr>
        <w:t xml:space="preserve"> Пермского муниципального округа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Федеральным законом </w:t>
      </w:r>
      <w:r>
        <w:rPr>
          <w:bCs/>
          <w:sz w:val="28"/>
          <w:szCs w:val="28"/>
          <w:lang w:eastAsia="ar-SA"/>
        </w:rPr>
        <w:t>от 29.12.2012 № 273-ФЗ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ar-SA"/>
        </w:rPr>
        <w:t>Об образовании в Российской Федерации»</w:t>
      </w:r>
      <w:r>
        <w:rPr>
          <w:sz w:val="28"/>
          <w:szCs w:val="28"/>
          <w:lang w:eastAsia="ar-SA"/>
        </w:rPr>
        <w:t xml:space="preserve"> (</w:t>
      </w:r>
      <w:r>
        <w:rPr>
          <w:bCs/>
          <w:sz w:val="28"/>
          <w:szCs w:val="28"/>
        </w:rPr>
        <w:t xml:space="preserve">Собрание законодательства Российской Федерации, 2012, № 53, ст. 7598; 2014, № 6, ст. 562; № 19, ст. 2289; № 23, ст. 2930; 2015, № 1, ст. 53; № 29, ст. 4364; 2016, № 1, ст. 78; № 10, ст. 1320; № 23, ст. 3289; № 27, ст. 4160; 2017, № 18, ст. 2670; 2018, № 27, ст. 3945; № 53 (ч.1), ст.8423; </w:t>
      </w:r>
      <w:r>
        <w:rPr>
          <w:sz w:val="28"/>
          <w:szCs w:val="28"/>
        </w:rPr>
        <w:t>06.05.2019, N 18, ст. 2209; 07.10.2019, N 40, ст. 5488; 30.12.2019, N 52 (часть I), ст. 7796; 02.03.2020, N 9, ст. 1137; 27.04.2020, N 17, ст. 2725; 15.06.2020, N 24, ст. 3738; 03.08.2020, N 31 (часть I), ст. 5063; 04.01.2021, N 1 (часть I), ст. 56; 12.04.2021, N 15 (Часть I), ст. 2452; 03.05.2021, N 18, ст. 3071; 05.07.2021, N 27 (часть I), ст. 5049; 05.07.2021, N 27 (часть I), ст. 5149; 03.01.2022, N 1 (Часть I), ст. 2; 13.06.2022, N 24, ст. 3914; 18.07.2022, N 29 (часть III), ст. 5238; 18.07.2022, N 29 (часть III), ст. 5265; 18.07.2022, N 29 (часть III), ст. 5268; 28.11.2022, N 48, ст. 8316; 02.01.2023, N 1 (часть I), ст.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ым законом от 24.07.1998 № 124-ФЗ «Об основных гарантиях прав ребенка в Российской Федерации» (</w:t>
      </w:r>
      <w:r>
        <w:rPr>
          <w:sz w:val="28"/>
          <w:szCs w:val="28"/>
        </w:rPr>
        <w:t>Собрание законодательства Российской Федерации, 1998, № 31, ст.3802; 2011, № 49, ст.7056; 2018, № 53 (ч.1), ст.8488; 30.12.2019, N 52 (часть I), ст. 7832; 12.04.2021, N 15 (Часть I), ст. 2444; 12.12.2022, N 50 (Часть III), ст. 877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деральным законом от 27.07.2006 № 149-ФЗ «Об информации, информационных технологиях и о защите информации» </w:t>
      </w:r>
      <w:r>
        <w:rPr>
          <w:sz w:val="28"/>
          <w:szCs w:val="28"/>
        </w:rPr>
        <w:t>(Собрание законодательства Российской Федерации, 2006, N 31, ст. 3448; 2012, N 31, ст. 4328; 2013, N 14, ст. 1658; N 52, ст. 6963; 2014, N 30, ст. 4223; 2016, N 52, ст. 7491; 2017, N 24, ст. 3478; N 31, ст. 4827; 2018, N 18, ст. 2572; № 52, ст.8101; 25.03.2019, N 12, ст. 1220; 09.12.2019 (часть V), N 49, ст. 6985; 06.04.2020, N 14 (часть I), ст. 2035; 04.01.2021, N 1 (часть I), ст. 18; 15.03.2021, N 11, ст. 1704; 05.07.2021, N 27 (часть I), ст. 5059; 05.07.2021, N 27 (часть I), ст. 5089; 05.07.2021, N 27 (часть I), ст. 5183; 18.07.2022, N 29 (часть III), ст. 5244; 12.12.2022, N 50 (Часть III), ст. 8792; 02.01.2023, N 1 (часть I), ст. 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ым законом от 02.05.2006 № 59-ФЗ «О порядке рассмотрения обращений граждан РФ» (</w:t>
      </w:r>
      <w:r>
        <w:rPr>
          <w:sz w:val="28"/>
          <w:szCs w:val="28"/>
        </w:rPr>
        <w:t>Собрание законодательства Российской Федерации, 2006, № 19, ст.2060; 2014,№ 48, ст. 6638; 2018, № 53 (ч.1), ст.845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деральным законом от 27.07.2006 № 152-ФЗ «О персональных данных» </w:t>
      </w:r>
      <w:r>
        <w:rPr>
          <w:sz w:val="28"/>
          <w:szCs w:val="28"/>
        </w:rPr>
        <w:t>(Собрание законодательства Российской Федерации, 2006, № 31, ст. 3451; 2009, № 48, ст. 5716; 2011, № 31, ст. 4701; 2014, № 23, ст. 2927; 2018, № 1 (ч.1), ст.82; 14.12.2020, N 50 (часть III), ст. 8074; 14.06.2021, N 24 (Часть I), ст. 4188; 18.07.2022, N 29 (часть III), ст. 523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коном Пермского края от 12.03.2014 № 308-ПК «Об образовании в Пермском крае».</w:t>
      </w:r>
      <w:r>
        <w:rPr>
          <w:sz w:val="28"/>
          <w:szCs w:val="28"/>
        </w:rPr>
        <w:t xml:space="preserve">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7.03.2014, № 10; 15.09.2014, № 36; 10.11.2014, № 44; 08.12.2014, № 48; 14.03.2016, № 10; 06.06.2016, № 22; 13.06.2016, № 23; 02.01.2017, № 1, часть I; 08.10.2018, № 39; N 5, 11.02.2019; N 13, 08.04.2019; N 26, 08.07.2019; N 17, 27.04.2020; N 41, 12.10.2020; N 19, 16.05.2022; N 45, 14.11.20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риказом Министерства просвещения РФ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 (</w:t>
      </w:r>
      <w:r>
        <w:rPr>
          <w:sz w:val="28"/>
          <w:szCs w:val="28"/>
        </w:rPr>
        <w:t>Официальный интернет-портал правовой информации http://www.pravo.gov.ru, 11.09.2020; 10.11.2021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.07.2010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№ 373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именование организации, предоставляющей муниципальную услугу: управление образования администрации Пермского муниципального округ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зультатом предоставления услуги является получение разрешения на прием ребенка, не достигшего возраста шести лет шести месяцев/ достигшего 8-летнего возраста, в общеобразовательную организац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ешение издается в двух экземплярах, один экземпляр предоставляется под подпись заявителю, второй экземпляр хранится в Управлении. Разрешение является одним из обязательных документов, предъявляемых при зачислении ребенка в общеобразовательную организац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8 рабочих дней со дня получения заявления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выяснения сути обращения и проверка наличия документов, регистрация в книге учета записей по предоставлению образовательных услуг – 20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подготовка приказа о разрешении на прием ребенка, не достигшего возраста шести лет шести месяцев/ после достижения 8-летнего возраста, в образовательную организацию - 2 рабочих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eastAsia="ar-SA"/>
        </w:rPr>
        <w:t>согласование проекта приказа и утверждение приказа - 2 рабочих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приказа начальнику отдела общего образования и заявителю – 4 рабочих дн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ием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и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, осуществляется с 1 апреля до 30 августа текущего года, во время приема граждан в первый класс. Заявления, поданные на прием детей, достигших 8-летнего возраста, рассматриваются в индивидуальном порядк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рием ребенка, не достигшего возраста шести лет шести месяцев/ достигшего 8-летнего возраста, в общеобразовательную организацию оформляется приказом начальника Управления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каз (разрешение) издается в двух экземплярах, один экземпляр предоставляется под подпись заявителю, второй экземпляр хранится в Управлении. Приказ (разрешение) является одним из обязательных документов, предъявляемых при зачислении ребенка в общеобразовательную организац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выдаче разрешения на прием ребенка в общеобразовательную организацию до достижения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/ достигшего 8-летнего возраста. Заявл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ключения психолого-медико-педагогической комиссии с рекомендациями об обучении в первом классе общеобразовательной организации (для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и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муниципальной услуги в соответствии с пунктом 1.3 настоящего Регламен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все документы, указанные в пункте 2.8 настоящего Регламента, неправильно оформлены указанные документы, в них имеется противоречивая, недостоверная или искаженная информац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ходе предоставления услуги осуществляется ответственным специалистом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714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личном контакте или с использованием средств телефонной связи немедл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  <w:lang w:eastAsia="ar-SA"/>
        </w:rPr>
        <w:t>посредством почтовой связи и электронной почты в течение пяти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итель в обязательном порядке информируется ответственным специалистом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714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бо о сроке и месте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714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бо об отказе в предоставлении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обращений заявителя специалистами ведется без предварительной записи в порядке живой очереди. Максимальный срок ожидания в очереди не превышает 20 мину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заявителя о предоставлении муниципальной услуги регистрируется в день подачи зая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Times New Roman;Times New Roman PS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должен быть </w:t>
      </w:r>
      <w:r>
        <w:rPr>
          <w:sz w:val="28"/>
          <w:szCs w:val="28"/>
        </w:rPr>
        <w:t>переадресован (переведен) на другое должностное лиц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емуся заявителю корректно и внимательно, не унижая его чести и достоин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 и документов заявителя осуществляется ответственным должностным лицом Упр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мещение для приема заявителей должны соответствовать комфортным условиям работы муниципальных служащих с заявителям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 территории, прилегающей к месторасположению Управ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почтовый адрес, телефон, адрес электронной почты и адрес официального сайта органа, осуществляющего муниципальную услугу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контактные телефоны сотрудников территориальных подразделений, осуществляющих консультационную деятельность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список необходимых документ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корректной форме информируют обратившихся по вопросам предоставления муниципальной услуг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ы четко произносят слова, избегают параллельных разговоров с окружающими людьми и не прерывают разговора по причине поступления звонка на другой аппарат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роводится без больших перерывов, лишних слов и эмоций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консультирование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, к которому обратился заявитель, не может ответить на данный вопрос в настоящий момент, то он предлагает заявителю назначить другое удобное для заявителя время для консультаци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специалист кратко подводит итог и перечисляет действия, которые следует предпринять заявител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ab/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ем и выдача документов и информации, консультирование заявителей осуществляется в одном кабин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23.3. Требования к помещению должны соответствовать СП 2.23670-20 «Санитарно-эпидемиологические требования к условиям труда», помещения должны удовлетворять следующим треб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ткрытый и равный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едоставлении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АДМИНИСТРАТИВНЫЕ ПРОЦЕДУР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ействий в рамках выдачи разрешения на прием ребенка, не достигшего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и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/ достигшего 8-летнего возраста, проводится в соответствии с установленным распределением должностных обязанностей в управлении образования администрации Пермского муниципального округа. Блок-схема последовательности действий приведена в приложении 2 к Административному регламен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проверка документ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передаче документов заявителем в Управление документы принимаются специалистом, ответственным за приём документов, в день подачи заявления заявител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пециалист, ответственный за приём документов, по факту проводит проверку комплектности, правильности оформления и заполнения представленных документов в день подачи заявления заявител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случае представления заявителем неполного комплекта документов и (или) документов, не соответствующих установленным формам, и (или) неправильно заполненных документов, специалист, ответственный за приём документов, устно отказывает в приёме документов в день подачи заявления заявител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окументов специалист, ответственный за приём документов, регистрирует их в книге учета записей по предоставлению образовательной услуги в день подачи заявления заявител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процедуры подготовки приказа (разрешения) на прием ребенка, не достигшего возраста шести лет шести месяцев/ достигшего 8-летнего возраста, в общеобразовательную организацию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пециалист, ответственный за подготовку приказа (разрешения), готовит проект приказа о разрешении на прием ребенка, не достигшего возраста шести лет шести месяцев/ достигшего 8-летнего возраста, в общеобразовательную организацию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 окончании подготовки приказа (разрешения) специалист передает подготовленный документ для его подписания начальнику управления образования либо его заместителю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исанный приказ (разрешение) специалист регистрирует в книге регистрации приказ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ыдача приказа (разрешения) на зачисление детей, не достигших возраста шести лет шести месяцев/ достигшего 8-летнего возраста, в общеобразовательную организацию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ле подписания приказа (разрешения) у начальника Управления специалист выдает заявителю приказ (разрешение) лично; при отсутствии возможности выдачи немедленно специалист уведомляет заявителя о возможности получения по готовности приказа (разрешени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каз о разрешении на прием ребенка, не достигшего возраста шести лет шести месяцев/ достигшего 8-летнего возраста, хранится в общеобразовательной организации в личном деле обучающегося в течение всего периода обу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center"/>
        <w:outlineLvl w:val="1"/>
        <w:rPr/>
      </w:pPr>
      <w:r>
        <w:rPr>
          <w:b/>
          <w:sz w:val="28"/>
        </w:rPr>
        <w:t>ПОРЯДОК И ФОРМЫ КОНТРОЛЯ ПРЕДОСТАВЛЕНИЯ</w:t>
        <w:br/>
        <w:t>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начальником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регламенте, согласно своей должностной инструкции. Начальник отдела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один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проверок полноты и качества предоставления услуги осуществляет начальник У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основанных жалоб от получателей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поручение начальника управления образования администрации Перм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иеме документо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едоставлении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верки документо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правомерность представления информации и достоверность выданной информаци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1"/>
        <w:widowControl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чальнику Управления – при обжаловании действий (бездействия) специалистов отдела общего образования, а также действий (бездействия) и решения начальника отдела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титься с жалобой к начальнику Управления по телефону 296-45-50 или по адресу электронной почты: </w:t>
      </w:r>
      <w:hyperlink r:id="rId5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е администрации Пермского муниципального округа – при обжаловании действий (бездействия) и решения начальника Упр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 администрации Пермского муниципального округа главному специалисту по работе с обращениями граждан, ответственному за прием жал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ий адрес: 614500, г. Пермь, ул. Верхнемуллинская, 7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42) 296-13-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Интернет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отказа в рассмотрении заявления (жалобы) либо о приостановлении её рассмотрения являются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, направившего обращение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казан почтовый адрес, по которому должен быть направлен ответ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15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/>
      </w:pPr>
      <w:r>
        <w:rPr>
          <w:sz w:val="28"/>
          <w:szCs w:val="28"/>
        </w:rPr>
        <w:t>Начальнику управления образования                                                              администрации Пермского муниципального округа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аспорт: серия_____номер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шу выдать разрешение на прием в 20____ году в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bscript"/>
        </w:rPr>
        <w:t>полное наименование общеобразовательной организации, реализующей программы начального общего образова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бенка 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</w:rPr>
      </w:pPr>
      <w:r>
        <w:rPr>
          <w:szCs w:val="28"/>
          <w:vertAlign w:val="subscript"/>
        </w:rPr>
        <w:t>(ФИО ребенка полност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ода рождения, проживающего по адрес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rPr/>
      </w:pPr>
      <w:r>
        <w:rPr>
          <w:szCs w:val="28"/>
          <w:vertAlign w:val="subscript"/>
        </w:rPr>
        <w:tab/>
        <w:t>(адрес регистрации и адрес фактического проживания ребенка)</w:t>
        <w:tab/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вязи с тем, что к 1 сентября учебного 20___ - 20___ года он не достигнет возраста шести лет шести месяцев/достигнет возраста старше 8 лет.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315" w:firstLine="709"/>
        <w:rPr/>
      </w:pPr>
      <w:r>
        <w:rPr>
          <w:bCs/>
        </w:rPr>
        <w:t>Прило</w:t>
      </w:r>
      <w:r>
        <w:rPr/>
        <w:t>жение № 2 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contextualSpacing/>
        <w:outlineLvl w:val="1"/>
        <w:rPr/>
      </w:pPr>
      <w:r>
        <w:rPr/>
        <w:t xml:space="preserve"> </w:t>
      </w: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БЛОК-СХЕМА</w:t>
        <w:br/>
      </w: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управлением образования администрации Пермского муниципального округа разрешения на прием ребенка, не достигшего возраста шести лет шести месяцев/достигшего 8-летнего возраста, в общеобразовательное учреждение, реализующее программу началь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3175</wp:posOffset>
                </wp:positionV>
                <wp:extent cx="328739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й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9.2pt;mso-wrap-distance-left:9.05pt;mso-wrap-distance-right:9.05pt;mso-wrap-distance-top:0pt;mso-wrap-distance-bottom:0pt;margin-top:0.2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Прием, регистрация заявлений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51435</wp:posOffset>
                </wp:positionV>
                <wp:extent cx="635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49530</wp:posOffset>
                </wp:positionV>
                <wp:extent cx="3287395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0.55pt;mso-wrap-distance-left:9.05pt;mso-wrap-distance-right:9.05pt;mso-wrap-distance-top:0pt;mso-wrap-distance-bottom:0pt;margin-top:3.9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34925</wp:posOffset>
                </wp:positionV>
                <wp:extent cx="9525" cy="22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83820</wp:posOffset>
                </wp:positionV>
                <wp:extent cx="3381375" cy="2457450"/>
                <wp:effectExtent l="889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4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PS" w:hAnsi="Times New Roman;Times New Roman PS" w:eastAsia="Times New Roman;Times New Roman PS" w:cs="Times New Roman;Times New Roman PS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6.6pt;width:266.2pt;height:19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PS" w:hAnsi="Times New Roman;Times New Roman PS" w:eastAsia="Times New Roman;Times New Roman PS" w:cs="Times New Roman;Times New Roman PS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41275</wp:posOffset>
                </wp:positionV>
                <wp:extent cx="1270" cy="709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3.2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165735</wp:posOffset>
                </wp:positionV>
                <wp:extent cx="2981325" cy="643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0.7pt;mso-wrap-distance-left:9.05pt;mso-wrap-distance-right:9.05pt;mso-wrap-distance-top:0pt;mso-wrap-distance-bottom:0pt;margin-top:13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926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иказа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решения) на зачисление детей, не достигших возраста шести лет шести месяцев/достигшего 8-летнего возраста, в общеобразовательную организац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.9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иказа (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разрешения) на зачисление детей, не достигших возраста шести лет шести месяцев/достигшего 8-летнего возраста, в общеобразовательную организаци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8235</wp:posOffset>
                </wp:positionH>
                <wp:positionV relativeFrom="paragraph">
                  <wp:posOffset>7620</wp:posOffset>
                </wp:positionV>
                <wp:extent cx="1270" cy="4197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05pt;margin-top:0.6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98425</wp:posOffset>
                </wp:positionV>
                <wp:extent cx="2876550" cy="1111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ыдача  приказа (разрешения) на зачисление ребенка, не достигшего возраста шести лет шести месяцев/достигшего 8-летнего возраста, в обще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firstLine="538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7.5pt;mso-wrap-distance-left:9.05pt;mso-wrap-distance-right:9.05pt;mso-wrap-distance-top:0pt;mso-wrap-distance-bottom:0pt;margin-top:7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ыдача  приказа (разрешения) на зачисление ребенка, не достигшего возраста шести лет шести месяцев/достигшего 8-летнего возраста, в обще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firstLine="538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63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963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 PS" w:cs="Times New Roman;Times New Roman P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  <w:b w:val="false"/>
      <w:bCs w:val="false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pacing w:val="10"/>
      <w:sz w:val="26"/>
      <w:szCs w:val="26"/>
    </w:rPr>
  </w:style>
  <w:style w:type="character" w:styleId="FontStyle32">
    <w:name w:val="Font Style32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;Times New Roman PS" w:cs="Times New Roman;Times New Roman PS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 PS" w:hAnsi="Times New Roman;Times New Roman PS" w:cs="Times New Roman;Times New Roman PS"/>
    </w:rPr>
  </w:style>
  <w:style w:type="character" w:styleId="Style18">
    <w:name w:val="Тема примечания Знак"/>
    <w:qFormat/>
    <w:rPr>
      <w:rFonts w:ascii="Times New Roman;Times New Roman PS" w:hAnsi="Times New Roman;Times New Roman PS"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eadiukova@permsky.permkrai.ru" TargetMode="External"/><Relationship Id="rId4" Type="http://schemas.openxmlformats.org/officeDocument/2006/relationships/hyperlink" Target="mailto:ruo@permsky.permkrai.ru" TargetMode="External"/><Relationship Id="rId5" Type="http://schemas.openxmlformats.org/officeDocument/2006/relationships/hyperlink" Target="mailto:ruo@permsky.permkrai.ru" TargetMode="External"/><Relationship Id="rId6" Type="http://schemas.openxmlformats.org/officeDocument/2006/relationships/hyperlink" Target="mailto:ruo@permsky.permkrai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3:00Z</dcterms:created>
  <dc:creator>Ирина Геннадьевна Гильфанова</dc:creator>
  <dc:description/>
  <dc:language>en-US</dc:language>
  <cp:lastModifiedBy>01</cp:lastModifiedBy>
  <cp:lastPrinted>2019-01-21T16:29:00Z</cp:lastPrinted>
  <dcterms:modified xsi:type="dcterms:W3CDTF">2023-02-20T09:03:00Z</dcterms:modified>
  <cp:revision>2</cp:revision>
  <dc:subject/>
  <dc:title/>
</cp:coreProperties>
</file>